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Report of the Honorary President</w:t>
      </w:r>
      <w:r>
        <w:rPr>
          <w:sz w:val="22"/>
          <w:szCs w:val="22"/>
        </w:rPr>
        <w:br/>
        <w:t>The Society has as its charitable objectives the advancement of research, training and education in the science of microbiology in its application to human and animal health, the environment, agriculture and industry. In practice our objectives are achieved principally through support for meetings and courses, the awarding of grants and the publication of journals reporting research carried out in these areas. When reviewing our aims and objectives and planning future activities, the Executive Committee (EC) refer to the Charity Commission’s general guidance on public benefit.</w:t>
        <w:br/>
        <w:br/>
        <w:t>Our success in both serving our members and meeting our charitable objectives over the past year has been reflected in a further substantial increase in membership, up approximately 13% on 2011 and an almost 30% increase since 2010. One reason for this is ensuring a good match between what members want and what the Society offers. While much credit for this must go to the energy and imagination of members of our EC and our outstanding full time staff, it is only part of the story. We endeavour as far as possible to stay in touch with our membership not only welcoming feedback, suggestions and offers of help but also through actively pursuing members’ views. To this end, this year we conducted another of our online questionnaires for members and the results from this are now feeding back into our plans for the future.</w:t>
        <w:br/>
        <w:br/>
        <w:t xml:space="preserve">We have continued to exploit the potential of our new website increasing still further what we offer members, particularly those who might not be able to participate in other activities such as meetings. For example, it is now possible for members to access our virtual microbiology laboratory (VML) which, through a mixture of animations, commentary, illustrations and videos, is an invaluable teaching and revision aid covering a wide range of basic microbiology laboratory techniques. We are hoping to expand this in the not too distant future to coverage of basic molecular techniques as well. More recently we have also added Tropical Microbiology, a facility developed elsewhere over a number of years to support clinical microbiologists in developing countries but now updated and revised and available through our website. This year has also seen the return of Micropod our regular microbiology podcast while, in a more traditional vein, all members continue to receive a hard copy of our acclaimed member’s magazine, </w:t>
      </w:r>
      <w:r>
        <w:rPr>
          <w:i/>
          <w:sz w:val="22"/>
          <w:szCs w:val="22"/>
        </w:rPr>
        <w:t>Microbiologist</w:t>
      </w:r>
      <w:r>
        <w:rPr>
          <w:sz w:val="22"/>
          <w:szCs w:val="22"/>
        </w:rPr>
        <w:t>.</w:t>
        <w:br/>
        <w:br/>
        <w:t xml:space="preserve">Increasing membership gives more weight to our voice when we claim to speak for the world of applied microbiology but we also recognise that we are part of a broader constituency. There is a plethora of learned societies, like ourselves, based in the biosciences and, although the organisms we study may differ, there is a great deal of underlying unity in terms of the techniques we use and the problems we encounter. It is for this reason that we are active members of the Society of Biology, an organization with about 100 member/supporting member organisations, which seeks to act as a single unified voice for biology. We also continue to network with other like-minded societies on an individual basis and remain active members of CaSE (Campaign for Science and Engineering). One issue we have been particularly engaged with is the debate about Open Access and its implications for the funding of learned societies, as has been highlighted in recent issues of </w:t>
      </w:r>
      <w:r>
        <w:rPr>
          <w:i/>
          <w:sz w:val="22"/>
          <w:szCs w:val="22"/>
        </w:rPr>
        <w:t>Microbiologist</w:t>
      </w:r>
      <w:r>
        <w:rPr>
          <w:sz w:val="22"/>
          <w:szCs w:val="22"/>
        </w:rPr>
        <w:t xml:space="preserve">. </w:t>
        <w:br/>
        <w:br/>
        <w:t>Apart from supporting our members and their interests, we are concerned that the achievements and importance of applied microbiology reach a wider audience. This year a number of our press releases highlighting the work of members have received extensive media coverage, particulalry those arising from our summer conference in Edinburgh. We have for some time been active in our support for the Science Media Centre and were pleased to part-sponsor the celebration of their 10</w:t>
      </w:r>
      <w:r>
        <w:rPr>
          <w:sz w:val="22"/>
          <w:szCs w:val="22"/>
          <w:vertAlign w:val="superscript"/>
        </w:rPr>
        <w:t>th</w:t>
      </w:r>
      <w:r>
        <w:rPr>
          <w:sz w:val="22"/>
          <w:szCs w:val="22"/>
        </w:rPr>
        <w:t xml:space="preserve"> anniversary this year. No less important has been our more direct public engagement through attendance at a number of events such as the Big Bang Fair in Birmingham and the Green Man Festival as well as our support of two very successful projects with schoolchildren based in Dundee and at Aston University. The latter, the World of Microbiology project, will extend beyond its immediate geographical area by helping to train trainers and facilitate the spread of good practice. </w:t>
        <w:br/>
        <w:br/>
        <w:t>At its heart, the Society’s core objective is to support our members in their professional and scientific work. This is achieved principally through our grants and awards, our meetings, and our publications and we have continued to develop and innovate in all of these three areas. Our finances are sufficiently healthy to allow us to dispense record amounts to our members in the form of grants and awards. This year we have increased the value of individual grants such as the President’s Fund and the Students into Work awards and continue to develop ideas for new awards that will be introduced in 2013. Our programme of meetings remains popular and the increased subsidy for members who attend has made attendance an even more attractive and affordable proposition. Our thriving Postgraduate and Early Career Scientists (PECS) group held their first conference which was a great success and will now become an annual fixture. We enjoy an excellent relationship with our publisher Wiley-Blackwell and are indebted to them for their continued support. I would also like to thank the Chief Editors, Editors, and Editorial Boards of our journals for all their hard work over the past year ensuring the scientific quality of our publications and overseeing a further increase in the reputation of our titles.</w:t>
        <w:br/>
        <w:br/>
        <w:t>Looking forward, we will continue to keep a vigilant eye on how the spread of Open Access is likely to affect us but we have firm plans to continue expanding our services to members and the world of applied microbiology in general. However, for our continued success and most effective use of our funds, it’s crucial that we reflect our members’ wishes and aspirations in the services we provide. For this reason we welcome feedback from our membership and want to encourage the active participation of as many as possible in the business of the Society. I look forward to the year ahead.</w:t>
        <w:br/>
        <w:t>Professor Martin Adams</w:t>
        <w:br/>
        <w:t>Honorary President</w:t>
        <w:br/>
        <w:br/>
        <w:br/>
      </w:r>
      <w:r>
        <w:rPr>
          <w:b/>
          <w:sz w:val="22"/>
          <w:szCs w:val="22"/>
        </w:rPr>
        <w:t>Report of the Honorary General Secretary</w:t>
      </w:r>
      <w:r>
        <w:rPr>
          <w:sz w:val="22"/>
          <w:szCs w:val="22"/>
        </w:rPr>
        <w:br/>
      </w:r>
      <w:r>
        <w:rPr>
          <w:b/>
          <w:bCs/>
          <w:sz w:val="22"/>
          <w:szCs w:val="22"/>
        </w:rPr>
        <w:t>Committee Matters</w:t>
        <w:br/>
      </w:r>
      <w:r>
        <w:rPr>
          <w:sz w:val="22"/>
          <w:szCs w:val="22"/>
        </w:rPr>
        <w:t>During 2012 the Society continued to thrive and grow supported by the excellent work of a dedicated and energetic group of Officers and Committee members who form the EC. The EC welcomed three returning members, Mark Reed, Sally Cutler and Samantha Law. The EC also welcomed Nick Jakubovics as a full committee member. I would also like to say goodbye and thank you to our outgoing colleague Dr Alison Kelly. The EC have, once again, been superbly supported by the permanent office staff without whom the efficient running of the Society would not be possible and I extend my continued thanks to them.</w:t>
        <w:br/>
        <w:br/>
      </w:r>
      <w:r>
        <w:rPr>
          <w:b/>
          <w:bCs/>
          <w:sz w:val="22"/>
          <w:szCs w:val="22"/>
        </w:rPr>
        <w:t>Office Matters</w:t>
        <w:br/>
      </w:r>
      <w:r>
        <w:rPr>
          <w:sz w:val="22"/>
          <w:szCs w:val="22"/>
        </w:rPr>
        <w:t>The headquarters remain at the Business Centre on Brickhill Drive, Bedford. This accommodation continues to adequately service the needs of the Society with all assets and archives suitably and safely housed. The lease on the offices has recently been extended ensuring security and stability for the office for the next few years. The Society events are organised by an external contractor Kinetix Events, specifically Sally Hawkes who continues to provide an excellent service to the Society.</w:t>
        <w:br/>
        <w:br/>
      </w:r>
      <w:r>
        <w:rPr>
          <w:b/>
          <w:bCs/>
          <w:sz w:val="22"/>
          <w:szCs w:val="22"/>
        </w:rPr>
        <w:t>Membership</w:t>
        <w:br/>
      </w:r>
      <w:r>
        <w:rPr>
          <w:rFonts w:eastAsia="Gungsuh"/>
          <w:sz w:val="22"/>
          <w:szCs w:val="22"/>
        </w:rPr>
        <w:t xml:space="preserve">Currently we have 2,202 members in 102 countries. These are divided into eight classes of membership: Full Ordinary (1,193), Full Student (317), Associate (28), Honorary (26), Retired 187), eAffiliate (72), eStudent (356) and Corporate (23). These figures represent a </w:t>
      </w:r>
      <w:r>
        <w:rPr>
          <w:rFonts w:eastAsia="Gungsuh"/>
          <w:i/>
          <w:sz w:val="22"/>
          <w:szCs w:val="22"/>
        </w:rPr>
        <w:t>circa</w:t>
      </w:r>
      <w:r>
        <w:rPr>
          <w:rFonts w:eastAsia="Gungsuh"/>
          <w:sz w:val="22"/>
          <w:szCs w:val="22"/>
        </w:rPr>
        <w:t xml:space="preserve"> 13% increase in the membership of the Society and in a further five countries, which in the current economic climate is very encouraging indeed.</w:t>
        <w:br/>
        <w:br/>
      </w:r>
      <w:r>
        <w:rPr>
          <w:b/>
          <w:bCs/>
          <w:sz w:val="22"/>
          <w:szCs w:val="22"/>
        </w:rPr>
        <w:t>Awards</w:t>
        <w:br/>
        <w:t>WH Pierce Prize</w:t>
        <w:br/>
      </w:r>
      <w:r>
        <w:rPr>
          <w:sz w:val="22"/>
          <w:szCs w:val="22"/>
        </w:rPr>
        <w:t>The most prestigious S</w:t>
      </w:r>
      <w:r>
        <w:rPr>
          <w:i/>
          <w:sz w:val="22"/>
          <w:szCs w:val="22"/>
        </w:rPr>
        <w:t>f</w:t>
      </w:r>
      <w:r>
        <w:rPr>
          <w:sz w:val="22"/>
          <w:szCs w:val="22"/>
        </w:rPr>
        <w:t xml:space="preserve">AM award is the W. H. Pierce Memorial Prize, presented by Oxoid Ltd to a young microbiologist who has made a substantial contribution to science. The 2012 award was given to Dr Robert Ryan from the University </w:t>
      </w:r>
      <w:r>
        <w:rPr>
          <w:rStyle w:val="Xgrame"/>
          <w:sz w:val="22"/>
          <w:szCs w:val="22"/>
        </w:rPr>
        <w:t>of</w:t>
      </w:r>
      <w:r>
        <w:rPr>
          <w:sz w:val="22"/>
          <w:szCs w:val="22"/>
        </w:rPr>
        <w:t xml:space="preserve"> Cork, UK, who delivered a lecture at the 2012 Summer Conference held in Edinburgh.</w:t>
        <w:br/>
        <w:br/>
      </w:r>
      <w:r>
        <w:rPr>
          <w:b/>
          <w:bCs/>
          <w:sz w:val="22"/>
          <w:szCs w:val="22"/>
        </w:rPr>
        <w:t>Proctor and Gamble Award</w:t>
        <w:br/>
      </w:r>
      <w:r>
        <w:rPr>
          <w:sz w:val="22"/>
          <w:szCs w:val="22"/>
        </w:rPr>
        <w:t>The 2012 winner of this award was Professor Anne Glover, the first Chief Scientific Advisor to the President of the European Commission. Professor Glover delivered a lecture at the 2012 Spring Conference in Stratford upon Avon.</w:t>
        <w:br/>
        <w:br/>
      </w:r>
      <w:r>
        <w:rPr>
          <w:b/>
          <w:bCs/>
          <w:sz w:val="22"/>
          <w:szCs w:val="22"/>
        </w:rPr>
        <w:t>Grants</w:t>
        <w:br/>
      </w:r>
      <w:r>
        <w:rPr>
          <w:sz w:val="22"/>
          <w:szCs w:val="22"/>
        </w:rPr>
        <w:t xml:space="preserve">The Society offers a number of grants to which all members are encouraged to apply. We have continued to promote the grants to all members of the Society. Full details of all grants are available through the website and in </w:t>
      </w:r>
      <w:r>
        <w:rPr>
          <w:i/>
          <w:sz w:val="22"/>
          <w:szCs w:val="22"/>
        </w:rPr>
        <w:t>Microbiologist</w:t>
      </w:r>
      <w:r>
        <w:rPr>
          <w:sz w:val="22"/>
          <w:szCs w:val="22"/>
        </w:rPr>
        <w:t>. The details of the awards made in 2012 are described below. Details of the individuals awarded each grant can be obtained by contacting the Society office.</w:t>
        <w:br/>
        <w:br/>
      </w:r>
      <w:r>
        <w:rPr>
          <w:b/>
          <w:bCs/>
          <w:sz w:val="22"/>
          <w:szCs w:val="22"/>
        </w:rPr>
        <w:t>President’s Fund</w:t>
        <w:br/>
      </w:r>
      <w:r>
        <w:rPr>
          <w:sz w:val="22"/>
          <w:szCs w:val="22"/>
        </w:rPr>
        <w:t>This fund, which is at the sole discretion of the President, provides grants for Full Ordinary and paying Student Members to assist them in attending scientific meetings or workshops related to their area of expertise. Applicants must be participating in the meeting they wish to attend. This grant remains one of the most widely used awards with a normal maximum of £1200 and a cycle of two years between applications. Applications are welcome from new members as long as they have subscribed for one full subscription year before they apply for funding.</w:t>
        <w:br/>
        <w:t>A total of 60 President’s Fund Grants were applied for in 2012. Of these, 48 grants were made by the President and 47 were actually taken up (one application was funded by alternative means and the grant returned to the Society). A total of 12 applications were declined.</w:t>
        <w:br/>
        <w:br/>
      </w:r>
      <w:r>
        <w:rPr>
          <w:b/>
          <w:bCs/>
          <w:sz w:val="22"/>
          <w:szCs w:val="22"/>
        </w:rPr>
        <w:t>Conference Studentships</w:t>
        <w:br/>
      </w:r>
      <w:r>
        <w:rPr>
          <w:sz w:val="22"/>
          <w:szCs w:val="22"/>
        </w:rPr>
        <w:t>The Society continues to offer funding to facilitate student members attending Society meetings. These grants cover registration, accommodation, meals and reasonable travel expenses. Preference is given to those who will contribute to the meeting, either by offering a paper or a poster, as well as to those who have not previously received a studentship award. A total of 32 studentship grants were awarded in 2012.</w:t>
        <w:br/>
        <w:br/>
      </w:r>
      <w:r>
        <w:rPr>
          <w:b/>
          <w:bCs/>
          <w:sz w:val="22"/>
          <w:szCs w:val="22"/>
        </w:rPr>
        <w:t>Students into Work Grants</w:t>
        <w:br/>
      </w:r>
      <w:r>
        <w:rPr>
          <w:sz w:val="22"/>
          <w:szCs w:val="22"/>
        </w:rPr>
        <w:t>The Students into Work Grant provides Full Members the opportunity to provide current students or recent graduates who are studying microbiology as part of their degree, an opportunity to gain work experience for up to 10 weeks at a time during the year. A total of 39 Students into Work Grants were awarded in 2012 with two students that did not complete the term of the placement. The payment in both cases was refunded back to the Society and four applications were declined for funding.</w:t>
        <w:br/>
        <w:br/>
      </w:r>
      <w:r>
        <w:rPr>
          <w:b/>
          <w:bCs/>
          <w:sz w:val="22"/>
          <w:szCs w:val="22"/>
        </w:rPr>
        <w:t>Sponsored Lecture Grant</w:t>
        <w:br/>
      </w:r>
      <w:r>
        <w:rPr>
          <w:sz w:val="22"/>
          <w:szCs w:val="22"/>
        </w:rPr>
        <w:t>The Society has funds to assist groups, clubs and societies with an interest in microbiology to invite notable speakers to give guest lectures. Normally, up to £500 can be made available for this purpose and a condition of the award is that the lecture appears in the group’s programme as the ‘Society for Applied Microbiology lecture’. A total of two Sponsored Lecture Grants were awarded in 2012, with one application being declined.</w:t>
        <w:br/>
        <w:br/>
      </w:r>
      <w:r>
        <w:rPr>
          <w:b/>
          <w:bCs/>
          <w:sz w:val="22"/>
          <w:szCs w:val="22"/>
        </w:rPr>
        <w:t>International Capacity Building Fund</w:t>
        <w:br/>
      </w:r>
      <w:r>
        <w:rPr>
          <w:sz w:val="22"/>
          <w:szCs w:val="22"/>
        </w:rPr>
        <w:t>This fund is a combination of the previous Endangered Culture Collection Fund and Overseas Development Award. The purpose of the International Capacity Building Fund (ICBF) is to provide resources to enhance education and training of applied microbiology in developing countries. This could include visiting overseas laboratories and other facilities in developing countries where lecturing and other educational activities could be undertaken. This grant is also applicable to S</w:t>
      </w:r>
      <w:r>
        <w:rPr>
          <w:i/>
          <w:iCs/>
          <w:sz w:val="22"/>
          <w:szCs w:val="22"/>
        </w:rPr>
        <w:t>f</w:t>
      </w:r>
      <w:r>
        <w:rPr>
          <w:sz w:val="22"/>
          <w:szCs w:val="22"/>
        </w:rPr>
        <w:t>AM members resident and working in developing countries wanting to visit appropriate laboratories to receive training in areas of applied microbiology. A total of four ICBF Grants were awarded in 2012, with one not being taken up and two others declined.</w:t>
        <w:br/>
        <w:br/>
      </w:r>
      <w:r>
        <w:rPr>
          <w:b/>
          <w:bCs/>
          <w:sz w:val="22"/>
          <w:szCs w:val="22"/>
        </w:rPr>
        <w:t>Laboratory Fellowship Fund</w:t>
        <w:br/>
      </w:r>
      <w:r>
        <w:rPr>
          <w:sz w:val="22"/>
          <w:szCs w:val="22"/>
        </w:rPr>
        <w:t>This fund is available to Full Members of S</w:t>
      </w:r>
      <w:r>
        <w:rPr>
          <w:i/>
          <w:iCs/>
          <w:sz w:val="22"/>
          <w:szCs w:val="22"/>
        </w:rPr>
        <w:t>f</w:t>
      </w:r>
      <w:r>
        <w:rPr>
          <w:sz w:val="22"/>
          <w:szCs w:val="22"/>
        </w:rPr>
        <w:t>AM working in a private, academic, or government laboratory who wish to train in a new technique. S</w:t>
      </w:r>
      <w:r>
        <w:rPr>
          <w:i/>
          <w:iCs/>
          <w:sz w:val="22"/>
          <w:szCs w:val="22"/>
        </w:rPr>
        <w:t>f</w:t>
      </w:r>
      <w:r>
        <w:rPr>
          <w:sz w:val="22"/>
          <w:szCs w:val="22"/>
        </w:rPr>
        <w:t>AM will pay a maximum of £1,000 per week for a one to four week visit, including staff travel expenses and laboratory consumables. A total of four Laboratory Fellowship Grants were awarded in 2012, with one not being taken up and six applications declined.</w:t>
        <w:br/>
        <w:br/>
      </w:r>
      <w:r>
        <w:rPr>
          <w:b/>
          <w:bCs/>
          <w:sz w:val="22"/>
          <w:szCs w:val="22"/>
        </w:rPr>
        <w:t>Hardship Fund</w:t>
        <w:br/>
      </w:r>
      <w:r>
        <w:rPr>
          <w:sz w:val="22"/>
          <w:szCs w:val="22"/>
        </w:rPr>
        <w:t>This grant is available to S</w:t>
      </w:r>
      <w:r>
        <w:rPr>
          <w:i/>
          <w:iCs/>
          <w:sz w:val="22"/>
          <w:szCs w:val="22"/>
        </w:rPr>
        <w:t>f</w:t>
      </w:r>
      <w:r>
        <w:rPr>
          <w:sz w:val="22"/>
          <w:szCs w:val="22"/>
        </w:rPr>
        <w:t>AM members (Full or Student Members) studying for a MPhil/PhD in applied microbiology under the direction of a supervisor who is also a S</w:t>
      </w:r>
      <w:r>
        <w:rPr>
          <w:i/>
          <w:iCs/>
          <w:sz w:val="22"/>
          <w:szCs w:val="22"/>
        </w:rPr>
        <w:t>f</w:t>
      </w:r>
      <w:r>
        <w:rPr>
          <w:sz w:val="22"/>
          <w:szCs w:val="22"/>
        </w:rPr>
        <w:t>AM member. The funds will be used to contribute towards university fees and the applicant can apply for up to £3,000 per annum for three years maximum (full-time study or equivalent if studying part-time). A full application must be made every year with justification and detailed progression status to be considered for continuation of the award. Eligible persons will have no other source of funding and will normally be working, taking time out to study or be self-funded researchers.</w:t>
        <w:br/>
        <w:t>The applicant will also be eligible for attendance at one S</w:t>
      </w:r>
      <w:r>
        <w:rPr>
          <w:i/>
          <w:iCs/>
          <w:sz w:val="22"/>
          <w:szCs w:val="22"/>
        </w:rPr>
        <w:t>f</w:t>
      </w:r>
      <w:r>
        <w:rPr>
          <w:sz w:val="22"/>
          <w:szCs w:val="22"/>
        </w:rPr>
        <w:t>AM conference, towards the end of their study where a poster or oral presentation of their work must be presented. In 2012, three Hardship Grants were awarded, with one application withdrawn and one application declined.</w:t>
        <w:br/>
        <w:br/>
      </w:r>
      <w:r>
        <w:rPr>
          <w:b/>
          <w:bCs/>
          <w:sz w:val="22"/>
          <w:szCs w:val="22"/>
        </w:rPr>
        <w:t>New Lecturer Research Grant</w:t>
        <w:br/>
      </w:r>
      <w:r>
        <w:rPr>
          <w:sz w:val="22"/>
          <w:szCs w:val="22"/>
        </w:rPr>
        <w:t>This grant is available for newly appointed lecturers, in their first permanent academic appointment in a Higher Education Institute, to pump-prime their microbiological research. It will normally not be awarded to applicants who have already received a major research grant from other sources. Applicants should be current Full Members of S</w:t>
      </w:r>
      <w:r>
        <w:rPr>
          <w:i/>
          <w:iCs/>
          <w:sz w:val="22"/>
          <w:szCs w:val="22"/>
        </w:rPr>
        <w:t>f</w:t>
      </w:r>
      <w:r>
        <w:rPr>
          <w:sz w:val="22"/>
          <w:szCs w:val="22"/>
        </w:rPr>
        <w:t>AM and have been so for at least two years prior to their application. Funding of up to £10,000 is available to a successful applicant. Applicants can apply for this grant within three years of the start date of their first appointment. Applicants need not necessarily be in a “Microbiology” lecturer post but their research field and proposed project should be in the field of applied microbiology. This grant is not available to Research Fellows or Postdoctoral Researchers. A total of two New Lecturer Grants were awarded in 2012, with three applications declined.</w:t>
        <w:br/>
        <w:br/>
      </w:r>
      <w:r>
        <w:rPr>
          <w:b/>
          <w:bCs/>
          <w:sz w:val="22"/>
          <w:szCs w:val="22"/>
        </w:rPr>
        <w:t>Research Development Fund</w:t>
        <w:br/>
      </w:r>
      <w:r>
        <w:rPr>
          <w:sz w:val="22"/>
          <w:szCs w:val="22"/>
        </w:rPr>
        <w:t>This fund is available to S</w:t>
      </w:r>
      <w:r>
        <w:rPr>
          <w:i/>
          <w:iCs/>
          <w:sz w:val="22"/>
          <w:szCs w:val="22"/>
        </w:rPr>
        <w:t>f</w:t>
      </w:r>
      <w:r>
        <w:rPr>
          <w:sz w:val="22"/>
          <w:szCs w:val="22"/>
        </w:rPr>
        <w:t>AM members supervising a postgraduate research student who is also a S</w:t>
      </w:r>
      <w:r>
        <w:rPr>
          <w:i/>
          <w:sz w:val="22"/>
          <w:szCs w:val="22"/>
        </w:rPr>
        <w:t>f</w:t>
      </w:r>
      <w:r>
        <w:rPr>
          <w:sz w:val="22"/>
          <w:szCs w:val="22"/>
        </w:rPr>
        <w:t>AM member. The fund will support consumables or a small piece of equipment required to complete their studies in the area of applied microbiology. The award will be up to the value of £2,500. Eligible persons will be supervising a postgraduate student who has no funding from any additional source. A total of three Research Development Fund Grants were awarded in 2012, with one application declined.</w:t>
        <w:br/>
        <w:br/>
      </w:r>
      <w:r>
        <w:rPr>
          <w:b/>
          <w:bCs/>
          <w:sz w:val="22"/>
          <w:szCs w:val="22"/>
        </w:rPr>
        <w:t>Innovative Project / Public Engagement Grant</w:t>
        <w:br/>
      </w:r>
      <w:r>
        <w:rPr>
          <w:sz w:val="22"/>
          <w:szCs w:val="22"/>
        </w:rPr>
        <w:t>This grant provides pump-priming funds to develop an innovative piece of work associated with applied microbiology which has public engagement as its main focus. The applicant will have to demonstrate how the project can bridge the gap between research and the public.</w:t>
        <w:br/>
        <w:t>Examples of appropriate projects include events promoting a microbiological subject or an exhibition of art work related to applied microbiology. Maximum award is for £2,000. Eligible persons will be S</w:t>
      </w:r>
      <w:r>
        <w:rPr>
          <w:i/>
          <w:iCs/>
          <w:sz w:val="22"/>
          <w:szCs w:val="22"/>
        </w:rPr>
        <w:t>f</w:t>
      </w:r>
      <w:r>
        <w:rPr>
          <w:sz w:val="22"/>
          <w:szCs w:val="22"/>
        </w:rPr>
        <w:t>AM members who have no funding from any additional source. An acknowledgement to S</w:t>
      </w:r>
      <w:r>
        <w:rPr>
          <w:i/>
          <w:iCs/>
          <w:sz w:val="22"/>
          <w:szCs w:val="22"/>
        </w:rPr>
        <w:t>f</w:t>
      </w:r>
      <w:r>
        <w:rPr>
          <w:sz w:val="22"/>
          <w:szCs w:val="22"/>
        </w:rPr>
        <w:t>AM must be given. A total of five Public Engagement Grants were awarded in 2012.</w:t>
        <w:br/>
        <w:br/>
      </w:r>
      <w:r>
        <w:rPr>
          <w:b/>
          <w:bCs/>
          <w:sz w:val="22"/>
          <w:szCs w:val="22"/>
        </w:rPr>
        <w:t>Scientific Meeting Attendance Grant</w:t>
        <w:br/>
      </w:r>
      <w:r>
        <w:rPr>
          <w:sz w:val="22"/>
          <w:szCs w:val="22"/>
        </w:rPr>
        <w:t>The purpose of the Scientific Meeting Attendance Grant is to financially assist members to attend an appropriate applied microbiology scientific meeting. There is a maximum amount of £300 available for each application. A total of 22 Scientific Meeting Attendance Grants were awarded in 2012, with three applications declined, three unable to obtain a Visa and one unable to attend due to research commitments.</w:t>
        <w:br/>
        <w:br/>
      </w:r>
      <w:r>
        <w:rPr>
          <w:b/>
          <w:bCs/>
          <w:sz w:val="22"/>
          <w:szCs w:val="22"/>
        </w:rPr>
        <w:t>Meeting Organisation Grant</w:t>
        <w:br/>
      </w:r>
      <w:r>
        <w:rPr>
          <w:sz w:val="22"/>
          <w:szCs w:val="22"/>
        </w:rPr>
        <w:t>The grant is available to Full Members wanting financial support for a short applied microbiology meeting such as a symposium or practical workshop. These meetings may be organized by local or national groups with a special interest in microbiology. The grant is aimed at supporting the promotion of the science of microbiology at a local level as well as providing a networking opportunity for established scientists and students working in applied microbiology. A total of seven Meeting Organization Grants were awarded in 2012, with one application being declined.</w:t>
        <w:br/>
        <w:br/>
      </w:r>
      <w:r>
        <w:rPr>
          <w:b/>
          <w:bCs/>
          <w:sz w:val="22"/>
          <w:szCs w:val="22"/>
        </w:rPr>
        <w:t>External Affairs</w:t>
        <w:br/>
      </w:r>
      <w:r>
        <w:rPr>
          <w:sz w:val="22"/>
          <w:szCs w:val="22"/>
        </w:rPr>
        <w:t>The Society is represented on a number of external committees (see below) to ensure we are informed of up and coming issues and are able to contribute to decision making processes.</w:t>
        <w:br/>
      </w:r>
    </w:p>
    <w:tbl>
      <w:tblPr>
        <w:tblW w:w="8522" w:type="dxa"/>
        <w:jc w:val="left"/>
        <w:tblInd w:w="-113" w:type="dxa"/>
        <w:tblLayout w:type="fixed"/>
        <w:tblCellMar>
          <w:top w:w="0" w:type="dxa"/>
          <w:left w:w="108" w:type="dxa"/>
          <w:bottom w:w="0" w:type="dxa"/>
          <w:right w:w="108" w:type="dxa"/>
        </w:tblCellMar>
      </w:tblPr>
      <w:tblGrid>
        <w:gridCol w:w="4284"/>
        <w:gridCol w:w="4238"/>
      </w:tblGrid>
      <w:tr>
        <w:trPr>
          <w:trHeight w:val="1055"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British Standards Institute Technical Committees:</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Aw/9 Microbiology  </w:t>
            </w:r>
          </w:p>
          <w:p>
            <w:pPr>
              <w:pStyle w:val="Normal"/>
              <w:autoSpaceDE w:val="false"/>
              <w:rPr>
                <w:rFonts w:eastAsia="Calibri"/>
                <w:sz w:val="22"/>
                <w:szCs w:val="22"/>
              </w:rPr>
            </w:pPr>
            <w:r>
              <w:rPr>
                <w:rFonts w:eastAsia="Calibri"/>
                <w:sz w:val="22"/>
                <w:szCs w:val="22"/>
              </w:rPr>
              <w:t xml:space="preserve">Microbiological Methods     </w:t>
            </w:r>
          </w:p>
          <w:p>
            <w:pPr>
              <w:pStyle w:val="Normal"/>
              <w:autoSpaceDE w:val="false"/>
              <w:rPr>
                <w:rFonts w:eastAsia="Calibri"/>
                <w:sz w:val="22"/>
                <w:szCs w:val="22"/>
                <w:lang w:eastAsia="en-US"/>
              </w:rPr>
            </w:pPr>
            <w:r>
              <w:rPr>
                <w:rFonts w:eastAsia="Calibri"/>
                <w:sz w:val="22"/>
                <w:szCs w:val="22"/>
              </w:rPr>
              <w:t xml:space="preserve">CH216 Chemical Disinfectants and Antiseptics panel                                                                                                                     </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 xml:space="preserve">Dr S Passmore </w:t>
            </w:r>
          </w:p>
          <w:p>
            <w:pPr>
              <w:pStyle w:val="Normal"/>
              <w:autoSpaceDE w:val="false"/>
              <w:rPr>
                <w:rFonts w:eastAsia="Calibri"/>
                <w:sz w:val="22"/>
                <w:szCs w:val="22"/>
              </w:rPr>
            </w:pPr>
            <w:r>
              <w:rPr>
                <w:rFonts w:eastAsia="Calibri"/>
                <w:sz w:val="22"/>
                <w:szCs w:val="22"/>
              </w:rPr>
              <w:t>Dr S Passmore</w:t>
            </w:r>
          </w:p>
          <w:p>
            <w:pPr>
              <w:pStyle w:val="Normal"/>
              <w:autoSpaceDE w:val="false"/>
              <w:rPr>
                <w:rFonts w:eastAsia="Calibri"/>
                <w:sz w:val="22"/>
                <w:szCs w:val="22"/>
                <w:lang w:eastAsia="en-US"/>
              </w:rPr>
            </w:pPr>
            <w:r>
              <w:rPr>
                <w:rFonts w:eastAsia="Calibri"/>
                <w:sz w:val="22"/>
                <w:szCs w:val="22"/>
              </w:rPr>
              <w:t>Dr J Rigarlsford</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Federation of European Microbiological Societies</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Prof M Field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Microbiology Schools Advisory Committees</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Prof M Adams/Dr Lucy Harper.</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Parliamentary and Scientific Committees</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Prof P Silley</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 xml:space="preserve">United Kingdom Federation for </w:t>
            </w:r>
          </w:p>
          <w:p>
            <w:pPr>
              <w:pStyle w:val="Normal"/>
              <w:autoSpaceDE w:val="false"/>
              <w:rPr>
                <w:rFonts w:eastAsia="Calibri"/>
                <w:sz w:val="22"/>
                <w:szCs w:val="22"/>
                <w:lang w:eastAsia="en-US"/>
              </w:rPr>
            </w:pPr>
            <w:r>
              <w:rPr>
                <w:rFonts w:eastAsia="Calibri"/>
                <w:sz w:val="22"/>
                <w:szCs w:val="22"/>
              </w:rPr>
              <w:t>Food Science and Technology</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Dr J Sutherland</w:t>
            </w:r>
          </w:p>
        </w:tc>
      </w:tr>
    </w:tbl>
    <w:p>
      <w:pPr>
        <w:pStyle w:val="Normal"/>
        <w:autoSpaceDE w:val="false"/>
        <w:rPr>
          <w:sz w:val="22"/>
          <w:szCs w:val="22"/>
        </w:rPr>
      </w:pPr>
      <w:r>
        <w:rPr>
          <w:sz w:val="22"/>
          <w:szCs w:val="22"/>
        </w:rPr>
      </w:r>
    </w:p>
    <w:p>
      <w:pPr>
        <w:pStyle w:val="Normal"/>
        <w:rPr/>
      </w:pPr>
      <w:r>
        <w:rPr>
          <w:sz w:val="22"/>
          <w:szCs w:val="22"/>
        </w:rPr>
        <w:t>As funders of the Parliamentary Affairs Executive for the Society of Biology, S</w:t>
      </w:r>
      <w:r>
        <w:rPr>
          <w:i/>
          <w:sz w:val="22"/>
          <w:szCs w:val="22"/>
        </w:rPr>
        <w:t>f</w:t>
      </w:r>
      <w:r>
        <w:rPr>
          <w:sz w:val="22"/>
          <w:szCs w:val="22"/>
        </w:rPr>
        <w:t>AM were provided with a position at the ‘Parliamentary Links Day’, held at Westminster during the summer of 2012. The Society was also provided places at the ‘Voice of the Future’ event at which early career scientists ask members of parliament pertinent questions on science policy.</w:t>
        <w:br/>
        <w:br/>
        <w:t xml:space="preserve">The Society leads the new Biology Online Media Group which was launched in 2012 and is run in collaboration with the Society of Biology. This group allows communications staff from the member organizations of the Society of Biology to remain up to date on various aspects of online communications. The group is chaired by Lucy Harper and has held events on podcasting, Google+ and website development during 2012. </w:t>
        <w:br/>
        <w:br/>
        <w:t>The Society continues its involvement with, and contribution to, the Society of Biology. The Society has been active in responding to government consultation documents and media enquiries facilitated by Communications Manager, Lucy Harper and Communications Officer, Clare Doggett.</w:t>
        <w:br/>
        <w:br/>
      </w:r>
      <w:r>
        <w:rPr>
          <w:b/>
          <w:sz w:val="22"/>
          <w:szCs w:val="22"/>
        </w:rPr>
        <w:t>Media</w:t>
      </w:r>
      <w:r>
        <w:rPr>
          <w:sz w:val="22"/>
          <w:szCs w:val="22"/>
        </w:rPr>
        <w:br/>
        <w:t>In 2012, S</w:t>
      </w:r>
      <w:r>
        <w:rPr>
          <w:i/>
          <w:sz w:val="22"/>
          <w:szCs w:val="22"/>
        </w:rPr>
        <w:t>f</w:t>
      </w:r>
      <w:r>
        <w:rPr>
          <w:sz w:val="22"/>
          <w:szCs w:val="22"/>
        </w:rPr>
        <w:t xml:space="preserve">AM did background work briefing journalists, finding experts for the Science Media Centre (SMC) and guidance on how to handle an issue and who was and who was not suitable to work with the media. </w:t>
        <w:br/>
        <w:br/>
        <w:t>S</w:t>
      </w:r>
      <w:r>
        <w:rPr>
          <w:i/>
          <w:sz w:val="22"/>
          <w:szCs w:val="22"/>
        </w:rPr>
        <w:t>f</w:t>
      </w:r>
      <w:r>
        <w:rPr>
          <w:sz w:val="22"/>
          <w:szCs w:val="22"/>
        </w:rPr>
        <w:t>AM meetings in 2012 generated media coverage, including extensive coverage on an enzyme from seaweed and its ability to penetrate oral biofilms, as presented by Nick Jakubovics at the S</w:t>
      </w:r>
      <w:r>
        <w:rPr>
          <w:i/>
          <w:sz w:val="22"/>
          <w:szCs w:val="22"/>
        </w:rPr>
        <w:t>f</w:t>
      </w:r>
      <w:r>
        <w:rPr>
          <w:sz w:val="22"/>
          <w:szCs w:val="22"/>
        </w:rPr>
        <w:t>AM Summer Conference 2012, in recognition of his receipt of the New Lecturer Research Grant. This coverage was particularly notable as it was attained on the same day as the announcement from CERN that the Higgs Boson had been detected (4 July 2012). This stiff competition didn’t stop it being covered by the Today programme, and following this, numerous BBC radio interviews for broadcast locally (in Edinburgh) and nationally, as well as broad print coverage.</w:t>
        <w:br/>
        <w:t>Myself, and a number of S</w:t>
      </w:r>
      <w:r>
        <w:rPr>
          <w:i/>
          <w:sz w:val="22"/>
          <w:szCs w:val="22"/>
        </w:rPr>
        <w:t>f</w:t>
      </w:r>
      <w:r>
        <w:rPr>
          <w:sz w:val="22"/>
          <w:szCs w:val="22"/>
        </w:rPr>
        <w:t>AM members made comment to the media on subjects such as sepsis and contamination of pre-packaged salad.</w:t>
        <w:br/>
        <w:t>S</w:t>
      </w:r>
      <w:r>
        <w:rPr>
          <w:i/>
          <w:sz w:val="22"/>
          <w:szCs w:val="22"/>
        </w:rPr>
        <w:t>f</w:t>
      </w:r>
      <w:r>
        <w:rPr>
          <w:sz w:val="22"/>
          <w:szCs w:val="22"/>
        </w:rPr>
        <w:t>AM continue to support the work of the Science Media Centre.</w:t>
        <w:br/>
        <w:br/>
      </w:r>
      <w:r>
        <w:rPr>
          <w:b/>
          <w:sz w:val="22"/>
          <w:szCs w:val="22"/>
        </w:rPr>
        <w:t>Online</w:t>
      </w:r>
      <w:r>
        <w:rPr>
          <w:sz w:val="22"/>
          <w:szCs w:val="22"/>
        </w:rPr>
        <w:br/>
        <w:t>In line with the latest developments in Web 2.0 technologies, the Societyʼs communications remit was further developed through the increasing popularity of the S</w:t>
      </w:r>
      <w:r>
        <w:rPr>
          <w:i/>
          <w:sz w:val="22"/>
          <w:szCs w:val="22"/>
        </w:rPr>
        <w:t>f</w:t>
      </w:r>
      <w:r>
        <w:rPr>
          <w:sz w:val="22"/>
          <w:szCs w:val="22"/>
        </w:rPr>
        <w:t>AM Facebook fan page and Twitter presence. In addition, S</w:t>
      </w:r>
      <w:r>
        <w:rPr>
          <w:i/>
          <w:sz w:val="22"/>
          <w:szCs w:val="22"/>
        </w:rPr>
        <w:t>f</w:t>
      </w:r>
      <w:r>
        <w:rPr>
          <w:sz w:val="22"/>
          <w:szCs w:val="22"/>
        </w:rPr>
        <w:t>AM created a presence on LinkedIn and Google+ during 2012. All online presence has attracted a following from members and non-members alike, broadening the reach of the work of the Society.</w:t>
        <w:br/>
        <w:br/>
        <w:t>Website development continued with the addition of the Virtual Microbiology Lab, an online practical microbiology kit for members, as well as new sections devoted to careers and book reviews. The flexibility of the new website allows all staff to contribute to the site, enabling the content to remain updated on a daily basis.</w:t>
        <w:br/>
        <w:br/>
        <w:t>2012 saw the re-introduction of the S</w:t>
      </w:r>
      <w:r>
        <w:rPr>
          <w:i/>
          <w:sz w:val="22"/>
          <w:szCs w:val="22"/>
        </w:rPr>
        <w:t>f</w:t>
      </w:r>
      <w:r>
        <w:rPr>
          <w:sz w:val="22"/>
          <w:szCs w:val="22"/>
        </w:rPr>
        <w:t>AM micropod podcast, which has featured interviews with scientists, such as Professor Anne Glover and non-scientists such as comedian Robin Ince. The podcast is now professionally produced by Sue Nelson of Boffin Media™.</w:t>
        <w:br/>
        <w:br/>
      </w:r>
      <w:r>
        <w:rPr>
          <w:b/>
          <w:sz w:val="22"/>
          <w:szCs w:val="22"/>
        </w:rPr>
        <w:t>Microbiologist</w:t>
        <w:br/>
      </w:r>
      <w:r>
        <w:rPr>
          <w:sz w:val="22"/>
          <w:szCs w:val="22"/>
        </w:rPr>
        <w:t xml:space="preserve">The Society magazine, </w:t>
      </w:r>
      <w:r>
        <w:rPr>
          <w:i/>
          <w:sz w:val="22"/>
          <w:szCs w:val="22"/>
        </w:rPr>
        <w:t>Microbiologist</w:t>
      </w:r>
      <w:r>
        <w:rPr>
          <w:sz w:val="22"/>
          <w:szCs w:val="22"/>
        </w:rPr>
        <w:t xml:space="preserve"> continues to publish high quality articles on topical microbiology subjects. 2012 saw the introduction of an online ‘flippable’ version of the magazine, making online browsing easier for all S</w:t>
      </w:r>
      <w:r>
        <w:rPr>
          <w:i/>
          <w:sz w:val="22"/>
          <w:szCs w:val="22"/>
        </w:rPr>
        <w:t>f</w:t>
      </w:r>
      <w:r>
        <w:rPr>
          <w:sz w:val="22"/>
          <w:szCs w:val="22"/>
        </w:rPr>
        <w:t>AM members and non-members of the Society. This year also saw an increase in the number of Editors of the magazine and a rename of the Publications Subcommittee which has now become the Microbiologist Editorial Group.</w:t>
        <w:br/>
        <w:br/>
      </w:r>
      <w:r>
        <w:rPr>
          <w:b/>
          <w:sz w:val="22"/>
          <w:szCs w:val="22"/>
        </w:rPr>
        <w:t>Public Engagement</w:t>
      </w:r>
      <w:r>
        <w:rPr>
          <w:sz w:val="22"/>
          <w:szCs w:val="22"/>
        </w:rPr>
        <w:br/>
        <w:t>S</w:t>
      </w:r>
      <w:r>
        <w:rPr>
          <w:i/>
          <w:sz w:val="22"/>
          <w:szCs w:val="22"/>
        </w:rPr>
        <w:t>f</w:t>
      </w:r>
      <w:r>
        <w:rPr>
          <w:sz w:val="22"/>
          <w:szCs w:val="22"/>
        </w:rPr>
        <w:t xml:space="preserve">AM held a stand at the Big Bang Fair and the Einstein’s Garden section of the Green Man Festival. Both were in collaboration with the British Society for Immunology, demonstrating the collaborative ethos of the organization. </w:t>
        <w:br/>
        <w:t>S</w:t>
      </w:r>
      <w:r>
        <w:rPr>
          <w:i/>
          <w:sz w:val="22"/>
          <w:szCs w:val="22"/>
        </w:rPr>
        <w:t>f</w:t>
      </w:r>
      <w:r>
        <w:rPr>
          <w:sz w:val="22"/>
          <w:szCs w:val="22"/>
        </w:rPr>
        <w:t>AM had a presence at the British Science Festival, via a stand organized by Executive Committee members Clare Taylor and Samantha Law. The stand was located in a shopping centre in Aberdeen, where Clare and Samantha taught shoppers about microbiology.</w:t>
        <w:br/>
        <w:br/>
        <w:t>S</w:t>
      </w:r>
      <w:r>
        <w:rPr>
          <w:i/>
          <w:sz w:val="22"/>
          <w:szCs w:val="22"/>
        </w:rPr>
        <w:t>f</w:t>
      </w:r>
      <w:r>
        <w:rPr>
          <w:sz w:val="22"/>
          <w:szCs w:val="22"/>
        </w:rPr>
        <w:t>AM continues to support the work of the World of Microbiology project, which is developing resources to enable scientists to repeat the success of this outreach work in schools.</w:t>
        <w:br/>
        <w:br/>
        <w:t>Lucy Harper spoke at Coventry and Milton Keynes branches of Skeptics in the Pub about science in the media, promoting S</w:t>
      </w:r>
      <w:r>
        <w:rPr>
          <w:i/>
          <w:sz w:val="22"/>
          <w:szCs w:val="22"/>
        </w:rPr>
        <w:t>f</w:t>
      </w:r>
      <w:r>
        <w:rPr>
          <w:sz w:val="22"/>
          <w:szCs w:val="22"/>
        </w:rPr>
        <w:t>AM’s media work and that of the Science Media Centre.</w:t>
        <w:br/>
        <w:br/>
        <w:t>The Society ran “Science Showoff” - an open mic night for scientists - alongside the Summer Conference in 2012. The event was extremely well attended and featured acts from the Executive Committee and staff.</w:t>
        <w:br/>
        <w:br/>
      </w:r>
      <w:r>
        <w:rPr>
          <w:b/>
          <w:sz w:val="22"/>
          <w:szCs w:val="22"/>
        </w:rPr>
        <w:t>Other communications</w:t>
        <w:br/>
      </w:r>
      <w:r>
        <w:rPr>
          <w:sz w:val="22"/>
          <w:szCs w:val="22"/>
        </w:rPr>
        <w:t>The Communications Award was adapted for 2012, to include nominations from non-members as well as members and there were two categories: scientist and professional communicator. The award in each category went to:</w:t>
        <w:br/>
        <w:t>Professional Communicator - Anna Dumitriu</w:t>
        <w:br/>
        <w:t>Scientist - Vicky Young</w:t>
        <w:br/>
        <w:t>Each was presented with their award at the S</w:t>
      </w:r>
      <w:r>
        <w:rPr>
          <w:i/>
          <w:sz w:val="22"/>
          <w:szCs w:val="22"/>
        </w:rPr>
        <w:t>f</w:t>
      </w:r>
      <w:r>
        <w:rPr>
          <w:sz w:val="22"/>
          <w:szCs w:val="22"/>
        </w:rPr>
        <w:t>AM Summer Conference dinner.</w:t>
        <w:br/>
        <w:br/>
        <w:t>S</w:t>
      </w:r>
      <w:r>
        <w:rPr>
          <w:i/>
          <w:sz w:val="22"/>
          <w:szCs w:val="22"/>
        </w:rPr>
        <w:t>f</w:t>
      </w:r>
      <w:r>
        <w:rPr>
          <w:sz w:val="22"/>
          <w:szCs w:val="22"/>
        </w:rPr>
        <w:t>AM continue to support the work of Sense About Science, through sponsorship of their ʻStanding up for Scienceʼ workshops, which provide early career scientists with an understanding of media work. S</w:t>
      </w:r>
      <w:r>
        <w:rPr>
          <w:i/>
          <w:sz w:val="22"/>
          <w:szCs w:val="22"/>
        </w:rPr>
        <w:t>f</w:t>
      </w:r>
      <w:r>
        <w:rPr>
          <w:sz w:val="22"/>
          <w:szCs w:val="22"/>
        </w:rPr>
        <w:t>AM also support their Annual Lecture, which this year saw a fascinating talk by Lord Dick Taverne, founding Chair of Sense About Science.</w:t>
        <w:br/>
        <w:br/>
        <w:t>S</w:t>
      </w:r>
      <w:r>
        <w:rPr>
          <w:i/>
          <w:sz w:val="22"/>
          <w:szCs w:val="22"/>
        </w:rPr>
        <w:t>f</w:t>
      </w:r>
      <w:r>
        <w:rPr>
          <w:sz w:val="22"/>
          <w:szCs w:val="22"/>
        </w:rPr>
        <w:t>AM supported the new ‘ScienceGrrl’ calendar which was produced to raise funds to support projects which aim to break down gender stereotypes in science careers and to provide role models for people choosing careers in science.</w:t>
        <w:br/>
        <w:br/>
        <w:t>A new marketing booklet describing the work of the Society was created in 2012 for distribution to and by members, and for use at exhibitions to promote membership and the work of the Society.</w:t>
        <w:br/>
        <w:br/>
        <w:t>S</w:t>
      </w:r>
      <w:r>
        <w:rPr>
          <w:i/>
          <w:sz w:val="22"/>
          <w:szCs w:val="22"/>
        </w:rPr>
        <w:t>f</w:t>
      </w:r>
      <w:r>
        <w:rPr>
          <w:sz w:val="22"/>
          <w:szCs w:val="22"/>
        </w:rPr>
        <w:t>AM regularly attend conferences and events to keep up to date with the latest developments in science communication, and policy. These include the British Science Association’s Science Communications Conference, SpotOn London (previously Science Online London), the MRC/Wellcome Press Officers conference, British Ecological Society’s Policy Lunchbox and the British Library’s ‘Talk Science’ events.</w:t>
        <w:br/>
        <w:br/>
        <w:t>As the Hon. General Secretary I would like to extend my personal thanks to all my fellow Officers, Committee and Staff for their help and assistance in the past year. I am looking forward to playing a role in the further growth of the Society in the future.</w:t>
        <w:br/>
        <w:t>Professor Mark Fielder</w:t>
        <w:br/>
        <w:t>Honorary General Secretary</w:t>
        <w:br/>
        <w:br/>
        <w:br/>
      </w:r>
      <w:r>
        <w:rPr>
          <w:b/>
          <w:sz w:val="22"/>
          <w:szCs w:val="22"/>
        </w:rPr>
        <w:t>Report of the Honorary Meetings Secretary</w:t>
        <w:br/>
      </w:r>
      <w:r>
        <w:rPr>
          <w:sz w:val="22"/>
          <w:szCs w:val="22"/>
        </w:rPr>
        <w:t xml:space="preserve">Our first scientific meeting of 2012 was the annual Winter Meeting which was held at the Royal Society in London. The plenary session began with the Denver Russell Memorial Lecture entitled ‘Biocides against emerging and new pathogens: a cause for concern?’ which was given by Jean-Yves Maillard, Chief Editor of Letters in Applied Microbiology. The session continued with two plenary lectures to introduce the afternoons concurrent sessions addressing ‘The Microbiology of Imported Foods’ and ‘Microorganisms and Climate Change’. Caroline Willis (HPA Southampton) presented ‘Monitoring the microbiological safety of imported foods’ and Andrew Nichols, (University of Plymouth) presented ‘Climate change and communicable disease: what are the risks?’ A full meeting report was published in the June issue of </w:t>
      </w:r>
      <w:r>
        <w:rPr>
          <w:i/>
          <w:sz w:val="22"/>
          <w:szCs w:val="22"/>
        </w:rPr>
        <w:t>Microbiologist</w:t>
      </w:r>
      <w:r>
        <w:rPr>
          <w:sz w:val="22"/>
          <w:szCs w:val="22"/>
        </w:rPr>
        <w:t>.</w:t>
        <w:br/>
        <w:br/>
        <w:t xml:space="preserve">The 6th ‘Broadening Microbiology Horizons in Biomedical Science’ one-day meeting was held at the Stratford Q Hotel in Stratford-upon-Avon in April. The morning session began with the Proctor and Gamble Applied Microbiology Healthcare Award Lecture which was given by Anne Glover, Chief Scientific Advisor to the European Commission. The rest of the morning session celebrated ‘A Centenary of Microbiology’ with presentations addressing ‘Influenza – future and past’, ‘The Mediterranean Fever Commission – what, why, where?’ and finally ‘The birth of the Group A streptococcus: a case of retarded development?’ The afternoon had two concurrent sessions, one addressing ‘Sepsis and Implants’ and the other addressing ‘Clinical Virology’. A full report of the meeting was presented in the September issue of </w:t>
      </w:r>
      <w:r>
        <w:rPr>
          <w:i/>
          <w:sz w:val="22"/>
          <w:szCs w:val="22"/>
        </w:rPr>
        <w:t>Microbiologist.</w:t>
        <w:br/>
        <w:br/>
      </w:r>
      <w:r>
        <w:rPr>
          <w:sz w:val="22"/>
          <w:szCs w:val="22"/>
        </w:rPr>
        <w:t>The 2012 Summer Conference was held at the George Hotel in Edinburgh and the program addressed the themes of ‘Microbial Resistance to antibiotics and biocides’, ‘Natural and experimental adaptation in bacteria’, and ‘Bioremediation’. The meeting began on the Monday with a workshop on the theme of intellectual property, and in the evening the Lewis B. Perry Memorial lecture was given by David Livermore who presented ‘The Globalization of antibiotic resistance’. Prof Livermore described the global transmission of antibiotic resistance and the impact of medical tourism which has exacerbated this problem. The Tuesday morning session addressed ‘Microbial resistance to antibiotics and biocides’ which was followed in the afternoon by the first of two sessions on ‘Natural and experimental adaptation in bacteria’.</w:t>
        <w:br/>
        <w:br/>
        <w:t>The program on Wednesday afternoon included the Student Offered Papers Session which featured four excellent presentations illustrating the high calibre research being carried out by Student Members of the Society. This was followed by the S</w:t>
      </w:r>
      <w:r>
        <w:rPr>
          <w:i/>
          <w:sz w:val="22"/>
          <w:szCs w:val="22"/>
        </w:rPr>
        <w:t>f</w:t>
      </w:r>
      <w:r>
        <w:rPr>
          <w:sz w:val="22"/>
          <w:szCs w:val="22"/>
        </w:rPr>
        <w:t>AM Award Lectures session which began with Nick Jakubovics from Newcastle University giving the S</w:t>
      </w:r>
      <w:r>
        <w:rPr>
          <w:i/>
          <w:sz w:val="22"/>
          <w:szCs w:val="22"/>
        </w:rPr>
        <w:t>f</w:t>
      </w:r>
      <w:r>
        <w:rPr>
          <w:sz w:val="22"/>
          <w:szCs w:val="22"/>
        </w:rPr>
        <w:t xml:space="preserve">AM New Lecturer Research Grant Lecture entitled ‘Extracellular DNA in oral biofilms’. The W.H. Pierce Prize Lecture was given by Robert Ryan, University College Cork who discussed ‘Bacterial interspecies signalling during cystic fibrosis lung infection’. A full meeting report was published in the December issue of </w:t>
      </w:r>
      <w:r>
        <w:rPr>
          <w:i/>
          <w:sz w:val="22"/>
          <w:szCs w:val="22"/>
        </w:rPr>
        <w:t>Microbiologist</w:t>
      </w:r>
      <w:r>
        <w:rPr>
          <w:sz w:val="22"/>
          <w:szCs w:val="22"/>
        </w:rPr>
        <w:t>. The meeting also received coverage in the press and was the subject of an article by Bernard Dixon in the American Society of Microbiology magazine “Microbe”.</w:t>
        <w:br/>
        <w:br/>
        <w:t>The 5</w:t>
      </w:r>
      <w:r>
        <w:rPr>
          <w:sz w:val="22"/>
          <w:szCs w:val="22"/>
          <w:vertAlign w:val="superscript"/>
        </w:rPr>
        <w:t>th</w:t>
      </w:r>
      <w:r>
        <w:rPr>
          <w:sz w:val="22"/>
          <w:szCs w:val="22"/>
        </w:rPr>
        <w:t xml:space="preserve"> Annual Environmental Microbiology lecture was given by Professor Sang Yup Lee of the Korea Advanced Institute of Science and Technology. In his presentation entitled ‘Metabolic Engineering for a Green Chemical Industry’ he described how metabolic engineering can be utilised to produce both chemicals and fuels. For those who were not able to attend the lecture it was made available online the following day.</w:t>
        <w:br/>
        <w:br/>
        <w:t>I would like to thank the S</w:t>
      </w:r>
      <w:r>
        <w:rPr>
          <w:i/>
          <w:sz w:val="22"/>
          <w:szCs w:val="22"/>
        </w:rPr>
        <w:t>f</w:t>
      </w:r>
      <w:r>
        <w:rPr>
          <w:sz w:val="22"/>
          <w:szCs w:val="22"/>
        </w:rPr>
        <w:t xml:space="preserve">AM Meetings Subcommittee and the staff of the Society for the work they do in organising the meetings and making them such interesting and enjoyable events. </w:t>
        <w:br/>
        <w:t>Dr Andrew Sails</w:t>
        <w:br/>
        <w:t>Honorary Meetings Secretary</w:t>
        <w:br/>
        <w:br/>
        <w:br/>
      </w:r>
      <w:r>
        <w:rPr>
          <w:b/>
          <w:sz w:val="22"/>
          <w:szCs w:val="22"/>
        </w:rPr>
        <w:t>Report of the Honorary Treasurer</w:t>
      </w:r>
      <w:r>
        <w:rPr>
          <w:sz w:val="22"/>
          <w:szCs w:val="22"/>
        </w:rPr>
        <w:br/>
        <w:t>In my fourth year as Honorary Treasurer, it gives me great pleasure to report that our finances continue to remain strong despite the austerity measures that are affecting many parts of the world, especially Europe. This is due largely to our partnership with Wiley-Blackwell which continues to be beneficial for both parties, supplemented by the excellent stewardship of our investment portfolio by our investment broker’s, Brewin Dolphin. The overall worth of the Society’s portfolio now stands at £5,754,667 as at 31</w:t>
      </w:r>
      <w:r>
        <w:rPr>
          <w:sz w:val="22"/>
          <w:szCs w:val="22"/>
          <w:vertAlign w:val="superscript"/>
        </w:rPr>
        <w:t>st</w:t>
      </w:r>
      <w:r>
        <w:rPr>
          <w:sz w:val="22"/>
          <w:szCs w:val="22"/>
        </w:rPr>
        <w:t xml:space="preserve"> December 2012, compared to £5,062,296 at the end of 2011. Even more pleasing is that the net assets of the Society have broken the £6m barrier, reported as £6,269,876. </w:t>
        <w:br/>
        <w:br/>
        <w:t>Once again our income stream continues to show strength. The Society has once again benefited hugely from a substantial income from our two flagship journals; The Journal of Applied Microbiology and Letters in Applied Microbiology and it is paramount that they continue to perform well. The sales and marketing offered by Wiley-Blackwell on our behalf must never be underestimated. Our partnership agreement with Environmental Microbiology and Environmental Microbiology Reports also continues to generate substantial income for the Society. We supported Wiley-Blackwell in introducing the Microbial Biotechnology Journal into the market, but this has proved difficult and this journal will shortly be offered on an open access basis. It is pleasing to report that the income from both individual membership and corporate membership numbers has remained stable. In addition, however, there has been a large increase in both our free of charge eStudent and eAffiliate membership categories.</w:t>
        <w:br/>
        <w:br/>
      </w:r>
      <w:r>
        <w:rPr>
          <w:sz w:val="22"/>
          <w:szCs w:val="22"/>
          <w:lang w:val="en-US"/>
        </w:rPr>
        <w:t>As mentioned last year, we have asked Brewin-Dolphin to introduce a slightly different strategy in managing our investment portfolio.</w:t>
      </w:r>
      <w:r>
        <w:rPr>
          <w:sz w:val="22"/>
          <w:szCs w:val="22"/>
        </w:rPr>
        <w:t xml:space="preserve"> The principle of increasing the value of the income that the portfolio generates, rather than concentrating solely on increasing the portfolio value, is progressing ahead of schedule. The threat of the loss of some journal income has become a more realistic possiblity with the publication of the much anticipated Finch Group Report. This report suggested a future increase in open access publication and so this approach to portfolio income appears justified.</w:t>
        <w:br/>
        <w:br/>
        <w:t>Finally, as an incorporated limited company and registered charity, the strong financial position of the Society ensures that we remain in a position to continue to expand the Society’s business of both increasing public benefit and building further the reputation of S</w:t>
      </w:r>
      <w:r>
        <w:rPr>
          <w:i/>
          <w:sz w:val="22"/>
          <w:szCs w:val="22"/>
        </w:rPr>
        <w:t>f</w:t>
      </w:r>
      <w:r>
        <w:rPr>
          <w:sz w:val="22"/>
          <w:szCs w:val="22"/>
        </w:rPr>
        <w:t>AM as the voice of applied microbiology. The benefits to our existing members remain solid and are exemplified by the excellent publications and generous grants that are available. Our members received more than £207K worth of grants in 2012. In 2013, we propose to introduce two further grants, PhD studentship and the Student Professional Placement grant. These and the uplift in the Students into Work Grant have led to a predicted grant expenditure of £289K for 2013. We also provided a total of £100K subsidy to the our scientific meeting programme. The substantial subsidy on the Summer Conference for 2013 remains, with the aim of providing low cost education of the highest quality in the Welsh capital, Cardiff.</w:t>
        <w:br/>
        <w:br/>
      </w:r>
      <w:r>
        <w:rPr>
          <w:sz w:val="22"/>
          <w:szCs w:val="22"/>
          <w:lang w:val="en-US"/>
        </w:rPr>
        <w:t>The full accounts are presented for you. Any member wanting a complete list of the society’s investment portfolio should contact the society’s office for further information.</w:t>
        <w:br/>
      </w:r>
      <w:r>
        <w:rPr>
          <w:sz w:val="22"/>
          <w:szCs w:val="22"/>
        </w:rPr>
        <w:t>Mr Steve Davies</w:t>
        <w:br/>
        <w:t>Honorary Treasur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Xgrame">
    <w:name w:val="x_gram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12:00Z</dcterms:created>
  <dc:creator>User</dc:creator>
  <dc:description/>
  <dc:language>en-US</dc:language>
  <cp:lastModifiedBy>Lucy Harper</cp:lastModifiedBy>
  <dcterms:modified xsi:type="dcterms:W3CDTF">2013-04-16T10:12:00Z</dcterms:modified>
  <cp:revision>2</cp:revision>
  <dc:subject/>
  <dc:title>Report of the Honorary President</dc:title>
</cp:coreProperties>
</file>